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ΜΥΙΟΨΙΕΣ ΚΑΙ </w:t>
      </w:r>
    </w:p>
    <w:p>
      <w:pPr>
        <w:pStyle w:val="Normal"/>
        <w:rPr/>
      </w:pPr>
      <w:r>
        <w:rPr>
          <w:b/>
          <w:sz w:val="32"/>
          <w:lang w:val="el-GR"/>
        </w:rPr>
        <w:t>ΦΩΤΟΨΙΕΣ</w:t>
      </w:r>
      <w:r>
        <w:rPr>
          <w:b/>
          <w:sz w:val="36"/>
          <w:lang w:val="el-GR"/>
        </w:rPr>
        <w:t xml:space="preserve">                            </w:t>
      </w:r>
      <w:r>
        <w:rPr>
          <w:sz w:val="20"/>
          <w:lang w:val="el-GR"/>
        </w:rPr>
        <w:t xml:space="preserve">προκαλώντας την </w:t>
      </w:r>
      <w:r>
        <w:rPr>
          <w:b/>
          <w:sz w:val="20"/>
          <w:lang w:val="el-GR"/>
        </w:rPr>
        <w:t>οπίσθια αποκόλληση</w:t>
      </w:r>
    </w:p>
    <w:p>
      <w:pPr>
        <w:pStyle w:val="Normal"/>
        <w:rPr/>
      </w:pPr>
      <w:r>
        <w:rPr>
          <w:b/>
          <w:sz w:val="22"/>
          <w:lang w:val="el-GR"/>
        </w:rPr>
        <w:t xml:space="preserve">                                                                              </w:t>
      </w:r>
      <w:r>
        <w:rPr>
          <w:b/>
          <w:sz w:val="20"/>
          <w:lang w:val="el-GR"/>
        </w:rPr>
        <w:t xml:space="preserve">του υαλοειδούς. </w:t>
      </w:r>
      <w:r>
        <w:rPr>
          <w:sz w:val="20"/>
          <w:lang w:val="el-GR"/>
        </w:rPr>
        <w:t>Αυτό είναι μία κοινή αιτία</w:t>
      </w:r>
    </w:p>
    <w:p>
      <w:pPr>
        <w:pStyle w:val="Normal"/>
        <w:rPr/>
      </w:pPr>
      <w:r>
        <w:rPr>
          <w:b/>
          <w:sz w:val="24"/>
          <w:lang w:val="el-GR"/>
        </w:rPr>
        <w:t xml:space="preserve">Τί είναι οι μυιοψίες;                                     </w:t>
      </w:r>
      <w:r>
        <w:rPr>
          <w:sz w:val="20"/>
          <w:lang w:val="el-GR"/>
        </w:rPr>
        <w:t xml:space="preserve"> </w:t>
      </w:r>
      <w:r>
        <w:rPr>
          <w:sz w:val="20"/>
          <w:lang w:val="en-US"/>
        </w:rPr>
        <w:t xml:space="preserve">μυιοψιών. </w:t>
      </w:r>
      <w:r>
        <w:rPr>
          <w:sz w:val="20"/>
          <w:lang w:val="el-GR"/>
        </w:rPr>
        <w:t>Η οπίσθια αποκόλληση τ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                                                                                 </w:t>
      </w:r>
      <w:r>
        <w:rPr>
          <w:sz w:val="20"/>
          <w:lang w:val="el-GR"/>
        </w:rPr>
        <w:t xml:space="preserve">υαλοειδούς είναι πιο συχνή: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ερικές φορές μπορεί να δείτε μαύρες σκι-</w:t>
      </w:r>
    </w:p>
    <w:p>
      <w:pPr>
        <w:pStyle w:val="Normal"/>
        <w:rPr/>
      </w:pPr>
      <w:r>
        <w:rPr>
          <w:sz w:val="20"/>
          <w:lang w:val="el-GR"/>
        </w:rPr>
        <w:t>ές ή ''μυγάκια''</w:t>
      </w:r>
      <w:r>
        <w:rPr>
          <w:b/>
          <w:sz w:val="24"/>
          <w:lang w:val="el-GR"/>
        </w:rPr>
        <w:t xml:space="preserve"> </w:t>
      </w:r>
      <w:r>
        <w:rPr>
          <w:sz w:val="20"/>
          <w:lang w:val="el-GR"/>
        </w:rPr>
        <w:t xml:space="preserve">να κινούνται στο πεδίο της                  ▪ σε μύωπες                              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όρασης σας. Αυτά ονομάζονται μυιοψίες,                   ▪ μετά από ενδοφθάλμιες φλεγμονέ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που στην πραγματικότητα είναι ρευστοποίη-              ▪ μετά από τραύματ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η του υαλοειδούς ή συναθροίσεις κυττάρων             ▪ μετά από εγχείρηση καταρράκτη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στο υαλοειδές. Το υαλοειδές είναι το διαυγές,            ▪ μετά από οπίσθια καψουλοτομή με </w:t>
      </w:r>
      <w:r>
        <w:rPr>
          <w:sz w:val="20"/>
          <w:lang w:val="en-US"/>
        </w:rPr>
        <w:t>Yag</w:t>
      </w:r>
    </w:p>
    <w:p>
      <w:pPr>
        <w:pStyle w:val="Normal"/>
        <w:rPr/>
      </w:pPr>
      <w:r>
        <w:rPr>
          <w:sz w:val="20"/>
          <w:lang w:val="el-GR"/>
        </w:rPr>
        <w:t xml:space="preserve">παχύρρευστο υγρό, που μοιάζει με ζελατίνα                  </w:t>
      </w:r>
      <w:r>
        <w:rPr>
          <w:sz w:val="20"/>
          <w:lang w:val="en-US"/>
        </w:rPr>
        <w:t>laser</w:t>
      </w:r>
      <w:r>
        <w:rPr>
          <w:sz w:val="20"/>
          <w:lang w:val="el-GR"/>
        </w:rPr>
        <w:t>.</w:t>
      </w:r>
    </w:p>
    <w:p>
      <w:pPr>
        <w:pStyle w:val="Normal"/>
        <w:rPr/>
      </w:pPr>
      <w:r>
        <w:rPr>
          <w:sz w:val="20"/>
          <w:lang w:val="el-GR"/>
        </w:rPr>
        <w:t>και γεμίζει το εσωτερικό του ματιού. Το υα-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λοειδές είναι κολλημένο στο πίσω μέρος του               Η εμφάνιση των μυιοψιών  μπορεί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ατιού, τον αμφιβληστροειδή. Το υαλοειδές                να προκαλέσει ανησυχία, ειδικά α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υνδέεται ισχυρότερα στην περιφέρεια του                  εμφανισθούν ξαφνικά. Πρέπει να δείτε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μφιβληστροειδούς, στο οπτικό νεύρο, στην                έναν οφθαλμίατρο αμέσως, αν εμφανισθού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ωχρά κηλίδα και στα μεγάλα αγγεία του αμ-                 ξαφνικά μυιψίες, ειδικά αν είστε άνω των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φιβληστροειδούς.                                                           45 ετών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νώ οι σκιές και τα ''μυγάκια'' μοιάζου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να είναι μπροστά από το μάτι, στη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πραγματικότητα πλέουν στο εσωτερικό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του. Αυτό που βλέπετε είναι οι σκιές π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χηματίζουν πάνω στον αμφιβληστροειδή,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το πίσω μέρος του ματιού που είναι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υπεύθυνο για την όραση. Οι μυιοψίες μπορεί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να έχουν διαφορετικά σχήματα: μικρέ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κηλίδες, κύκλους, γραμμές, σύννεφα ή ιστό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ράχνη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Τί προκαλέι τις μυιοψίες;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ε την πάροδο των χρόνων, το παχύρρευστο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υαλοειδές ρευστοποιείται ή συρρικνώνεται,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σχηματίζοντας κηλίδες ή ταινίες μέσα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το μάτι. Με την κίνηση του οφθαλμού,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ετακινείται και το ρευστοποιημένο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υαλοειδές. Με την κίνηση αυτή, το υαλοειδέ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πομακρύνεται από το πίσω μέρος τ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ατιού και μπορεί να διαχωρισθεί από το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αμφιβληστροειδή και το οπτικό νεύρο,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b/>
          <w:sz w:val="28"/>
          <w:lang w:val="el-GR"/>
        </w:rPr>
        <w:t xml:space="preserve">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 xml:space="preserve">Είναι οι μυιοψίες επικίνδυνες;                           </w:t>
      </w:r>
      <w:r>
        <w:rPr>
          <w:sz w:val="20"/>
          <w:lang w:val="en-US"/>
        </w:rPr>
        <w:t>νήσετε τα μάτια σας, κοιτάζοντας πάνω και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ab/>
        <w:tab/>
        <w:tab/>
        <w:tab/>
        <w:tab/>
        <w:t xml:space="preserve">       </w:t>
      </w:r>
      <w:r>
        <w:rPr>
          <w:sz w:val="20"/>
          <w:lang w:val="el-GR"/>
        </w:rPr>
        <w:t xml:space="preserve">κάτω, για να μετακινήσετε τα ''μυγάκια''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πορεί να υπάρχουν περιοχές που                                       από το κέντρο της όραση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το υαλοειδές συνδέεται ισχυρά στον                                     Οι μυιοψίες θα ελαττωθούν σιγά-σιγά με το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μφιβληστροειδή, ειδικά στην περιφέρεια.                            χρόνο και θα γίνουν λιγότερο ενοχλητικέ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ε την αποκόλληση του υαλοειδούς, μπορεί                        Ακόμα και αν έχετε μυιοψίες για χρόνια,θ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να προκληθεί ρωγμή στον αμφιβληστροειδή.                        πρέπει να επισκεφθείτε τον οφθαλμιατρό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ιά ρωγμή είναι πάντοτε σοβαρό πρόβλημα,                       σας αμέσως αν διαπιστώσετε καινούριε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γιατί μπορεί να οδηγήσει σε αποκόλληση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μφιβληστροειδούς. Αν η ρωγμή γίνει</w:t>
      </w:r>
    </w:p>
    <w:p>
      <w:pPr>
        <w:pStyle w:val="Normal"/>
        <w:rPr/>
      </w:pPr>
      <w:r>
        <w:rPr>
          <w:sz w:val="20"/>
          <w:lang w:val="el-GR"/>
        </w:rPr>
        <w:t xml:space="preserve">κατά μήκος κάποιου αγγείου, μπορεί να                                </w:t>
      </w:r>
      <w:r>
        <w:rPr>
          <w:b/>
          <w:sz w:val="24"/>
          <w:lang w:val="el-GR"/>
        </w:rPr>
        <w:t>Τί προκαλεί τις φωτοψίες;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προκληθεί μικρή αιμορραγία και να γίνει                       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ντιληπτή σε ''σμήνος από μυγάκια''.                                     Όταν το υαλοειδές τραβά τον αμφιβληστο-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Θα πρέπει να επισκεφθείτε αμέσως τον                                  ειδή,αυτό μεταφράζεται από τον εγκέφαλο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φθαλμίατρό σας, αν:                                                              σαν ''αστραπές'' ή λάμψεις και ονομά-</w:t>
      </w:r>
    </w:p>
    <w:p>
      <w:pPr>
        <w:pStyle w:val="Normal"/>
        <w:numPr>
          <w:ilvl w:val="0"/>
          <w:numId w:val="1"/>
        </w:numPr>
        <w:rPr>
          <w:sz w:val="20"/>
          <w:lang w:val="el-GR"/>
        </w:rPr>
      </w:pPr>
      <w:r>
        <w:rPr>
          <w:sz w:val="20"/>
          <w:lang w:val="el-GR"/>
        </w:rPr>
        <w:t>εμφανισθούν ξαφνικά νέα ''μυγάκια''                               ζονται φωτοψίες. Είναι το ίδιο αν κάποιος</w:t>
      </w:r>
    </w:p>
    <w:p>
      <w:pPr>
        <w:pStyle w:val="Normal"/>
        <w:numPr>
          <w:ilvl w:val="0"/>
          <w:numId w:val="2"/>
        </w:numPr>
        <w:rPr>
          <w:sz w:val="20"/>
          <w:lang w:val="el-GR"/>
        </w:rPr>
      </w:pPr>
      <w:r>
        <w:rPr>
          <w:sz w:val="20"/>
          <w:lang w:val="el-GR"/>
        </w:rPr>
        <w:t>δείτε ξαφνικά λάμψεις                                                      δεχθεί χτύπημα στο μάτι και ''δεί αστε-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                                                                                            </w:t>
      </w:r>
      <w:r>
        <w:rPr>
          <w:sz w:val="20"/>
          <w:lang w:val="el-GR"/>
        </w:rPr>
        <w:t>ράκια''. Οι φωτοψίες μπορεί να εμφανί-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καθώς μπορεί να έχει συμβεί καινούργια                                ζονται κατά διαστήματα για μερικέ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ρωγμή στον αμφιβληστροειδή. Η ρωγμή                                 εβδομάδες ή μήνες. Όσο μεγαλώνουμε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μπορεί να προκληθεί αμέσως μετά την                                    είναι συχνότερη η εμφάνιση λάμψεων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πίσθια αποκόλληση του υαλοειδούς ή                                   Αν παρατηρήσετε ξαφνικά φωτοψίες,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βδομάδες αργότερα. Αν δεν προκληθεί                                  πρέπει να επισκεφθείτε τον οφθαλμίατρο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ρωγμή εντός 8 εβδομάδων, είναι μάλλον                                 σας, για να δει αν υπάρχει αποκόλληση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πίθανο να εμφανισθεί αργότερα.                                            αμφιβληστροειδού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σθενείς με πρόσφατη οπίσθια αποκόλληση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υαλοειδούς πρέπει να εξετασθούν ξανά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εντός 2-3 μηνών, γιατί νέες ρωγμές μπορεί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να εμφανισθούν με λίγα ή καθόλ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υμπτώματα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ν παρατητήσετε άλλα συμπτώματα, όπως</w:t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0"/>
          <w:lang w:val="el-GR"/>
        </w:rPr>
        <w:t xml:space="preserve">μείωση της περιφερικής όρασης, πρέπει να                            </w:t>
      </w:r>
      <w:r>
        <w:rPr>
          <w:b/>
          <w:sz w:val="24"/>
          <w:lang w:val="el-GR"/>
        </w:rPr>
        <w:t xml:space="preserve">ΟΦΘΑΛΜΟΛΟΓΙΚΟ </w:t>
      </w:r>
      <w:r>
        <w:rPr>
          <w:b/>
          <w:sz w:val="24"/>
          <w:lang w:val="en-US"/>
        </w:rPr>
        <w:t>COSMOS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πισκεφθείτε τον οφθαλμιατρό σας αμέσως.</w:t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0"/>
          <w:lang w:val="el-GR"/>
        </w:rPr>
        <w:t xml:space="preserve">                                                                                              ● </w:t>
      </w:r>
      <w:r>
        <w:rPr>
          <w:b/>
          <w:sz w:val="24"/>
          <w:lang w:val="el-GR"/>
        </w:rPr>
        <w:t xml:space="preserve">ΓΕΩΡΓΙΟΣ ΚΡΑΝΙΑΣ </w:t>
      </w:r>
      <w:r>
        <w:rPr>
          <w:b/>
          <w:sz w:val="24"/>
          <w:lang w:val="en-US"/>
        </w:rPr>
        <w:t>MD</w:t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0"/>
          <w:lang w:val="el-GR"/>
        </w:rPr>
        <w:t xml:space="preserve">                                                                                              ● </w:t>
      </w:r>
      <w:r>
        <w:rPr>
          <w:b/>
          <w:sz w:val="24"/>
          <w:lang w:val="el-GR"/>
        </w:rPr>
        <w:t xml:space="preserve">ΙΩΑΝΝΗΣ ΣΤΑΥΡΑΚΑΣ </w:t>
      </w:r>
      <w:r>
        <w:rPr>
          <w:b/>
          <w:sz w:val="24"/>
          <w:lang w:val="en-US"/>
        </w:rPr>
        <w:t>FRCS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Υπάρχει θεραπεία για τις μυιοψίες;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Οι μυιοψίες μπορεί να εμποδίζουν την καθα-                      </w:t>
      </w:r>
      <w:r>
        <w:rPr>
          <w:b/>
          <w:sz w:val="24"/>
          <w:lang w:val="el-GR"/>
        </w:rPr>
        <w:t>Eιδικοί Χειρουργοί για Υαλώδες-</w:t>
      </w:r>
    </w:p>
    <w:p>
      <w:pPr>
        <w:pStyle w:val="Normal"/>
        <w:rPr/>
      </w:pPr>
      <w:r>
        <w:rPr>
          <w:sz w:val="20"/>
          <w:lang w:val="el-GR"/>
        </w:rPr>
        <w:t xml:space="preserve">ρή όραση και να είναι ενοχλητικό, ειδικά αν                       </w:t>
      </w:r>
      <w:r>
        <w:rPr>
          <w:b/>
          <w:sz w:val="24"/>
          <w:lang w:val="el-GR"/>
        </w:rPr>
        <w:t>Αμφιβληστροειδή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προσπαθείτε να διαβάσετε. Μπορείτε να κου- </w:t>
      </w:r>
    </w:p>
    <w:p>
      <w:pPr>
        <w:pStyle w:val="Normal"/>
        <w:rPr/>
      </w:pPr>
      <w:r>
        <w:rPr>
          <w:sz w:val="22"/>
          <w:lang w:val="el-GR"/>
        </w:rPr>
        <w:t xml:space="preserve">                                                                                     </w:t>
      </w:r>
      <w:r>
        <w:rPr>
          <w:b/>
          <w:sz w:val="20"/>
          <w:lang w:val="el-GR"/>
        </w:rPr>
        <w:t xml:space="preserve">Διεύθυνση: Λ.Κηφισίας 125-127            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                                                                                              </w:t>
      </w:r>
      <w:r>
        <w:rPr>
          <w:b/>
          <w:sz w:val="20"/>
          <w:lang w:val="el-GR"/>
        </w:rPr>
        <w:t>Τηλέφωνο: 210-6990556</w:t>
      </w:r>
    </w:p>
    <w:p>
      <w:pPr>
        <w:pStyle w:val="Normal"/>
        <w:rPr/>
      </w:pPr>
      <w:r>
        <w:rPr>
          <w:b/>
          <w:sz w:val="20"/>
          <w:lang w:val="el-GR"/>
        </w:rPr>
        <w:t xml:space="preserve">                                                                                              </w:t>
      </w:r>
      <w:r>
        <w:rPr>
          <w:b/>
          <w:sz w:val="20"/>
          <w:lang w:val="en-US"/>
        </w:rPr>
        <w:t>Fax</w:t>
      </w:r>
      <w:r>
        <w:rPr>
          <w:b/>
          <w:sz w:val="20"/>
          <w:lang w:val="el-GR"/>
        </w:rPr>
        <w:t>: 210-6914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2:00Z</dcterms:created>
  <dc:creator>Σ</dc:creator>
  <dc:description/>
  <dc:language>en-US</dc:language>
  <cp:lastModifiedBy>.</cp:lastModifiedBy>
  <cp:lastPrinted>2004-08-26T13:23:00Z</cp:lastPrinted>
  <dcterms:modified xsi:type="dcterms:W3CDTF">2006-07-12T14:42:00Z</dcterms:modified>
  <cp:revision>2</cp:revision>
  <dc:subject/>
  <dc:title>Οπή Ωχράς Κηλίδας                 μίας φωτογραφικής μηχανής</dc:title>
</cp:coreProperties>
</file>